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85215</wp:posOffset>
            </wp:positionH>
            <wp:positionV relativeFrom="page">
              <wp:posOffset>1080770</wp:posOffset>
            </wp:positionV>
            <wp:extent cx="5310505" cy="80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1360" w:right="1020" w:hanging="34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 xml:space="preserve">Via Washington Luís, Km. 235 - Caixa Postal 676 13565-905 - São Carlos - SP – Brasil Fone: (16) 3351-8417 -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19"/>
          </w:rPr>
          <w:t xml:space="preserve">ppgcts@ufscar.br </w:t>
        </w:r>
      </w:hyperlink>
      <w:r>
        <w:rPr>
          <w:rFonts w:eastAsia="Times New Roman" w:cs="Times New Roman" w:ascii="Times New Roman" w:hAnsi="Times New Roman"/>
          <w:sz w:val="19"/>
        </w:rPr>
        <w:t xml:space="preserve">-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19"/>
          </w:rPr>
          <w:t>http://www.ppgcts.ufscar.br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OLICITAÇÃO DE ISENÇÃO DE CUSTAS DE INSCRIÇÃO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6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O PROCESSO SELETIVO 2017 DO PPGCTS/UFSCa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u, _________________________________________________________, portador do RG nº_________________, de acordo com as normas que regem o Edital do Processo Seletivo do PPGCTS 2017 solicito isenção do pagamento da custas de inscrição no referido processo seletivo e anexo a este pedido os documentos exigidos. Declaro ainda que tenho conhecimento do Edital de Isenção de Custas amplamente divulgado no site do PPGCTS.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ndereço: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airro:_______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lefone Residencial:_________________ Celular: _____________ E-mail: 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ão Carlos, ______de ______________de 2016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ssinatura do requerente</w:t>
      </w:r>
    </w:p>
    <w:sectPr>
      <w:type w:val="nextPage"/>
      <w:pgSz w:w="11906" w:h="16838"/>
      <w:pgMar w:left="1700" w:right="1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cts@ufscar.br" TargetMode="External"/><Relationship Id="rId4" Type="http://schemas.openxmlformats.org/officeDocument/2006/relationships/hyperlink" Target="http://www.ppgcts.ufscar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8:44:00Z</dcterms:created>
  <dc:creator>PPGCTS</dc:creator>
  <dc:description/>
  <dc:language>en-US</dc:language>
  <cp:lastModifiedBy>PPGCTS</cp:lastModifiedBy>
  <dcterms:modified xsi:type="dcterms:W3CDTF">2016-07-19T18:44:00Z</dcterms:modified>
  <cp:revision>2</cp:revision>
  <dc:subject/>
  <dc:title/>
</cp:coreProperties>
</file>