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/>
          <w:sz w:val="24"/>
          <w:szCs w:val="24"/>
          <w:lang w:val="pt-BR"/>
        </w:rPr>
        <w:t>TERMO DE COMPROMISSO</w:t>
      </w:r>
    </w:p>
    <w:p>
      <w:pPr>
        <w:pStyle w:val="Normal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/>
          <w:sz w:val="24"/>
          <w:szCs w:val="24"/>
          <w:lang w:val="pt-BR"/>
        </w:rPr>
        <w:t>Bolsa Demanda Social</w:t>
      </w:r>
    </w:p>
    <w:p>
      <w:pPr>
        <w:pStyle w:val="Normal"/>
        <w:jc w:val="both"/>
        <w:rPr>
          <w:rStyle w:val="Fontepargpadro"/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Declaro, para os devidos fins, que eu, ___________________________, brasileira(o), estado civil: , CPF nº ___________________, Residente  Rua _______________________________________________________________, Nº__________, Bairro___________________________________, na  cidade de_________________________ _________________________________, aluna/o devidamente matriculada(o) no Programa de Pós-graduação em Ciência, Tecnologia e Sociedade, da Universidade Federal de São Carlos, em nível de _______________________, tenho ciência das obrigações inerentes à qualidade de bolsista CAPES, e nesse sentido, COMPROMETO-ME a respeitar as seguintes cláusulas: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I – dedicação integral às atividades do programa de pós-graduação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II – comprovar desempenho acadêmico satisfatório, consoante as normas definidas pela entidade promotora do curso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III – quando receber complementação financeira proveniente de outras fontes (desde que relativa a atividades relacionadas à área de atuação e de interesse para formação acadêmica, científica e tecnológica), o bolsista deve obter autorização, concedida por seu orientador, devidamente encaminhada à coordenação do programa de pós-graduação em que encontra-se matriculado e com registro no cadastro de discentes da CAPES, conforme estabelecido pela portaria conjunta CAPES/CNPq Nº 01, de 15/07/2010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a)    os referidos bolsistas poderão exercer atividade remunerada, principalmente quando se tratar de docência como professores nos ensinos de qualquer grau.</w:t>
      </w:r>
    </w:p>
    <w:p>
      <w:pPr>
        <w:pStyle w:val="Normal"/>
        <w:jc w:val="both"/>
        <w:rPr>
          <w:rStyle w:val="Fontepargpadro"/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b)    as atividades remuneradas exercidas pelo bolsista não deverão ultrapassar o limite de 20h semanais.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IV – não possuir qualquer relação de trabalho com a promotora do programa de pós-graduação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V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</w:t>
      </w:r>
    </w:p>
    <w:p>
      <w:pPr>
        <w:pStyle w:val="Normal"/>
        <w:ind w:left="0" w:right="0" w:firstLine="60"/>
        <w:jc w:val="both"/>
        <w:rPr>
          <w:rStyle w:val="Fontepargpadro"/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conforme estabelecido pela </w:t>
      </w:r>
      <w:r>
        <w:rPr>
          <w:rStyle w:val="Fontepargpadro"/>
          <w:rFonts w:cs="Times New Roman" w:ascii="Times New Roman" w:hAnsi="Times New Roman"/>
          <w:color w:val="00000A"/>
          <w:sz w:val="24"/>
          <w:szCs w:val="24"/>
          <w:lang w:val="pt-BR"/>
        </w:rPr>
        <w:t>Portaria Conjunta Nº. 2 Capes/CNPq, de 22 de julho de 2014</w:t>
      </w:r>
      <w:r>
        <w:rPr>
          <w:rStyle w:val="Fontepargpadro"/>
          <w:rFonts w:eastAsia="Times New Roman" w:cs="Times New Roman" w:ascii="Times New Roman" w:hAnsi="Times New Roman"/>
          <w:color w:val="00000A"/>
          <w:sz w:val="24"/>
          <w:szCs w:val="24"/>
          <w:lang w:val="pt-BR"/>
        </w:rPr>
        <w:t xml:space="preserve">, </w:t>
      </w: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os bolsistas CAPES, matriculados em programas de pós-graduação no país, poderão receber bolsa da Universidade Aberta do Brasil - UAB, quando atuarem como tutores. Em relação aos demais agentes da UAB, não será permitido o acúmulo dessas bolsas.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VI – não ser aluno em programa de residência médica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VII – ser classificado no processo seletivo especialmente instaurado pela promotora do curso;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VIII – realizar estágio docente (PESCD) de acordo com o regulamento específico de cada programa CAPES.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IX – cumprir com os prazos estipulados pelo PPGCTS para a elaboração e entrega dos relatórios semestrais.</w:t>
      </w:r>
    </w:p>
    <w:p>
      <w:pPr>
        <w:pStyle w:val="Normal"/>
        <w:jc w:val="both"/>
        <w:rPr>
          <w:rStyle w:val="Fontepargpadro"/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Assinatura do(a) bolsista:______________________________</w:t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sz w:val="24"/>
          <w:szCs w:val="24"/>
          <w:lang w:val="pt-BR"/>
        </w:rPr>
        <w:t>Local e data: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epargpadro"/>
          <w:lang w:val="pt-BR" w:eastAsia="pt-BR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tângulo 1" coordsize="21600,21600" path="m0,0l21600,0l21600,21600l0,21600xe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6"/>
    </w:rPr>
  </w:style>
  <w:style w:type="character" w:styleId="WWCharLFO2LVL1">
    <w:name w:val="WW_CharLFO2LVL1"/>
    <w:qFormat/>
    <w:rPr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GB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tLeast" w:line="100"/>
    </w:pPr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uardonespoli</dc:creator>
  <dc:description/>
  <dc:language>en-US</dc:language>
  <cp:lastModifiedBy>Usuário</cp:lastModifiedBy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