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FICHA DE INSCRIÇÃO EM DISCIPLINA COMO ALUNO ESPECIAL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Semestre: (   ) 1º</w:t>
        <w:tab/>
        <w:t>(   )2º</w:t>
        <w:tab/>
        <w:tab/>
        <w:tab/>
      </w:r>
      <w:r>
        <w:rPr/>
        <w:t>Ano: 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062"/>
        <w:gridCol w:w="315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Alun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sz w:val="22"/>
                <w:szCs w:val="22"/>
              </w:rPr>
              <w:t>Fone: (     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edidor: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Ciente dos termos do Regimento Interno do Programa de Pós-Graduação em Ciência, Tecnologia e Sociedade da UFSCar venho respeitosamente requerer minha inscrição </w:t>
      </w:r>
      <w:r>
        <w:rPr>
          <w:bCs/>
          <w:sz w:val="22"/>
          <w:szCs w:val="22"/>
        </w:rPr>
        <w:t>como</w:t>
      </w:r>
      <w:r>
        <w:rPr>
          <w:b/>
          <w:bCs/>
          <w:sz w:val="22"/>
          <w:szCs w:val="22"/>
        </w:rPr>
        <w:t xml:space="preserve"> Aluno Especial</w:t>
      </w:r>
      <w:r>
        <w:rPr>
          <w:sz w:val="22"/>
          <w:szCs w:val="22"/>
        </w:rPr>
        <w:t xml:space="preserve">, em disciplina(s) oferecidas por este Programa relacionadas a seguir. </w:t>
      </w:r>
      <w:r>
        <w:rPr/>
        <w:t>Minha situação acadêmica é a segui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Sou aluno(a) regularmente matriculado(a) em Programa de Pós-Graduação (Estrito Senso)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: _____________________________________ Instituição: ________________ Nível: (  ) M (  ) D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 orientador(a): _____________________________________________________________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Sou vinculado a Curso de Especialização (Lato Senso)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_____________________________________________________ Instituição:_______________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Tenho vínculo empregatício. Nome da empresa: 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Outro (especificar): ________________________________________________________________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(s) disciplina(s) para as quais solicito inscrição são as seguinte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13"/>
        <w:gridCol w:w="6477"/>
        <w:gridCol w:w="310"/>
        <w:gridCol w:w="127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ª Opçã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13"/>
        <w:gridCol w:w="6477"/>
        <w:gridCol w:w="310"/>
        <w:gridCol w:w="127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ª Opção</w:t>
            </w:r>
            <w:r>
              <w:rPr>
                <w:sz w:val="22"/>
                <w:szCs w:val="22"/>
              </w:rPr>
              <w:t xml:space="preserve"> (Se indeferida alguma inscrição em 1ª Opção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nformo que </w:t>
      </w:r>
      <w:r>
        <w:rPr>
          <w:b/>
          <w:sz w:val="22"/>
          <w:szCs w:val="22"/>
        </w:rPr>
        <w:t xml:space="preserve">já me inscrevi e cursei </w:t>
      </w:r>
      <w:r>
        <w:rPr>
          <w:sz w:val="22"/>
          <w:szCs w:val="22"/>
        </w:rPr>
        <w:t>as seguintes</w:t>
      </w:r>
      <w:r>
        <w:rPr>
          <w:b/>
          <w:sz w:val="22"/>
          <w:szCs w:val="22"/>
        </w:rPr>
        <w:t xml:space="preserve"> disciplinas</w:t>
      </w:r>
      <w:r>
        <w:rPr/>
        <w:t xml:space="preserve"> isoladas como aluno(a) especial do PPG-CTS/UFSCar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911"/>
        <w:gridCol w:w="6574"/>
        <w:gridCol w:w="985"/>
      </w:tblGrid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/An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(s) cursada(s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ito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nformo que </w:t>
      </w:r>
      <w:r>
        <w:rPr>
          <w:b/>
          <w:sz w:val="22"/>
          <w:szCs w:val="22"/>
        </w:rPr>
        <w:t xml:space="preserve">já me inscrevi e cancelei </w:t>
      </w:r>
      <w:r>
        <w:rPr>
          <w:sz w:val="22"/>
          <w:szCs w:val="22"/>
        </w:rPr>
        <w:t>as seguintes</w:t>
      </w:r>
      <w:r>
        <w:rPr>
          <w:b/>
          <w:sz w:val="22"/>
          <w:szCs w:val="22"/>
        </w:rPr>
        <w:t xml:space="preserve"> disciplinas</w:t>
      </w:r>
      <w:r>
        <w:rPr/>
        <w:t xml:space="preserve"> isoladas como aluno(a) especial do PPG-CTS/UFSCar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911"/>
        <w:gridCol w:w="7559"/>
      </w:tblGrid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/An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(s) cancelad(as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s justificativas para o meu pedido são as seguint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STIFICATIVA(S) SOBRE A ESCOLHA DA(S) DISCIPLINA(S) SOLICITADA(S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CIRCUNSTANCIADA PARA A INSCRIÇÃO COMO ALUNO ESPECIAL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ão Carlos, ___ / ___ / 20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(assinatura do candidato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DOCUMENTOS A SEREM ANEXADOS:</w:t>
      </w:r>
    </w:p>
    <w:p>
      <w:pPr>
        <w:pStyle w:val="Normal"/>
        <w:rPr/>
      </w:pPr>
      <w:r>
        <w:rPr>
          <w:sz w:val="22"/>
          <w:szCs w:val="22"/>
        </w:rPr>
        <w:t>(   ) Foto 3x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) Cópia do histórico escolar e diploma da graduação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   ) Cópia do histórico escolar e diploma de pós-graduação (se for o caso)</w:t>
      </w:r>
    </w:p>
    <w:p>
      <w:pPr>
        <w:pStyle w:val="Normal"/>
        <w:ind w:left="142" w:right="-1" w:hanging="142"/>
        <w:rPr>
          <w:sz w:val="22"/>
          <w:szCs w:val="22"/>
        </w:rPr>
      </w:pPr>
      <w:r>
        <w:rPr>
          <w:sz w:val="22"/>
          <w:szCs w:val="22"/>
        </w:rPr>
        <w:t>(   ) Cópia de documento de identidade (RG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   ) Carta do empregador liberando-o de suas atividades no horário da disciplina, para candidatos com vínculo empregatício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(   ) Curriculum Vitae – estar cadastrado na Plataforma Lattes (http://lattes.cnpq.br/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ER PREENCHIDO PELA SECRETARIA DO PPGCTS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scrição DEFERIDA na(s) disciplina(s):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scrição INDEFERIDA na(s) disciplina(s)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/>
      </w:pPr>
      <w:r>
        <w:rPr>
          <w:sz w:val="22"/>
          <w:szCs w:val="22"/>
        </w:rPr>
        <w:t>Aprovado em ___ / ___ / _____.</w:t>
        <w:tab/>
        <w:t>____________________________________________</w:t>
      </w:r>
    </w:p>
    <w:p>
      <w:pPr>
        <w:pStyle w:val="Normal"/>
        <w:ind w:left="2832" w:right="-1" w:firstLine="708"/>
        <w:jc w:val="center"/>
        <w:rPr>
          <w:sz w:val="22"/>
          <w:szCs w:val="22"/>
        </w:rPr>
      </w:pPr>
      <w:r>
        <w:rPr>
          <w:sz w:val="22"/>
          <w:szCs w:val="22"/>
        </w:rPr>
        <w:t>Coordenador do PPGC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omologado na __________ª Reunião da CPG/PPGCTS realizada em ___ / ___ / 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Presidente da CPG/PPGCTS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31495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843" r="-7" b="28190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Via Washington Luís, Km. 235</w:t>
    </w:r>
    <w:r>
      <w:rPr/>
      <w:t>-</w:t>
    </w:r>
    <w:r>
      <w:rPr>
        <w:sz w:val="16"/>
        <w:szCs w:val="16"/>
      </w:rPr>
      <w:t>Cx. Postal 676. CEP: 13565-905 – São Carlos - SP</w:t>
    </w:r>
  </w:p>
  <w:p>
    <w:pPr>
      <w:pStyle w:val="Normal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Telefone: (16) 3351-8417 - E-mail: ppgcts@power.ufscar.br - Site: www.ppgcts.ufscar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51:00Z</dcterms:created>
  <dc:creator>PPGCTS</dc:creator>
  <dc:description/>
  <dc:language>en-US</dc:language>
  <cp:lastModifiedBy>PPGCTS</cp:lastModifiedBy>
  <cp:lastPrinted>2008-05-29T10:41:00Z</cp:lastPrinted>
  <dcterms:modified xsi:type="dcterms:W3CDTF">2015-12-16T19:51:00Z</dcterms:modified>
  <cp:revision>2</cp:revision>
  <dc:subject/>
  <dc:title>Ficha de inscrição em disciplina como aluno especial</dc:title>
</cp:coreProperties>
</file>