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São Carlos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o de Educação e Ciências Humanas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a de Pós-Graduação em Ciência, Tecnologia e Sociedade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left" w:pos="432" w:leader="none"/>
          <w:tab w:val="left" w:pos="1980" w:leader="none"/>
        </w:tabs>
        <w:spacing w:lineRule="auto" w:line="360"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left" w:pos="432" w:leader="none"/>
          <w:tab w:val="left" w:pos="1980" w:leader="none"/>
        </w:tabs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ítulo da dissertação (ou tese)</w:t>
      </w:r>
    </w:p>
    <w:p>
      <w:pPr>
        <w:pStyle w:val="Heading1"/>
        <w:keepNext w:val="false"/>
        <w:widowControl w:val="false"/>
        <w:tabs>
          <w:tab w:val="left" w:pos="432" w:leader="none"/>
          <w:tab w:val="left" w:pos="1980" w:leader="none"/>
        </w:tabs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fonte 18, negrito, centralizado, só a inicial maiúscul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ome do aluno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fonte 16, sem negrito, alinhado à direi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ão Carlos – SP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ME DO ALU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Fonte 14, centralizado, todas em maiúsculas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ítulo da dissertação (ou tes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onte 18, centralizado, negrito, só inicial maiúscula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/>
      </w:pPr>
      <w:r>
        <w:rPr>
          <w:sz w:val="28"/>
          <w:szCs w:val="28"/>
        </w:rPr>
        <w:t>Dissertação (Tese) apresentada ao Programa de Pós-Graduação em Ciência, Tecnologia e Sociedade, do Centro de Educação e Ciências Humanas, da Universidade Federal de São Carlos, como parte dos requisitos para a obtenção do título de Mestre em Ciência, Tecnologia e Sociedade.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Orientador(a): Prof(a) Dr(a) Fulano de T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ão Carlos – SP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ME DO ALU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FONTE 14, CENTRALIZADO, MAIÚSCULAS, SEM NEGRITO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ítulo da dissertação (ou tes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onte 18, centralizado, negrito, só a inicial maiúscula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anca Examinadora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e Orientador: </w:t>
      </w:r>
      <w:r>
        <w:rPr>
          <w:sz w:val="28"/>
          <w:szCs w:val="28"/>
          <w:highlight w:val="yellow"/>
        </w:rPr>
        <w:t>Prof. Dr. Fulano de Tal</w:t>
      </w:r>
    </w:p>
    <w:p>
      <w:pPr>
        <w:pStyle w:val="Normal"/>
        <w:rPr/>
      </w:pPr>
      <w:r>
        <w:rPr>
          <w:sz w:val="28"/>
          <w:szCs w:val="28"/>
        </w:rPr>
        <w:t>PPGCTS/UFSCar – São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ro Titular: </w:t>
      </w:r>
      <w:r>
        <w:rPr>
          <w:sz w:val="28"/>
          <w:szCs w:val="28"/>
          <w:highlight w:val="yellow"/>
        </w:rPr>
        <w:t>Prof. Dr. Sicrano de 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ição -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ro Titular: </w:t>
      </w:r>
      <w:r>
        <w:rPr>
          <w:sz w:val="28"/>
          <w:szCs w:val="28"/>
          <w:highlight w:val="yellow"/>
        </w:rPr>
        <w:t>Prof. Dr. Beltrano de 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ição – Ex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Para doutorado acrescentar mais 2 membros titulares (1 local e 1 exte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o exame: ____/____/201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omento: </w:t>
      </w:r>
      <w:r>
        <w:rPr>
          <w:sz w:val="28"/>
          <w:szCs w:val="28"/>
          <w:highlight w:val="yellow"/>
        </w:rPr>
        <w:t>(Nome da Agência: CAPES, FAPESP ou outra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numeração das páginas</w:t>
      </w:r>
      <w:r>
        <w:rPr>
          <w:szCs w:val="28"/>
        </w:rPr>
        <w:t xml:space="preserve"> começa a contar da capa (1) e segue sequencialmente até a última página (n), incluindo apêndices e anexos. Assim, a numeração da introdução não irá começar com o número 1, e sim na sequência após todas as páginas pré-textuais (da capa até o sumário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Cada um dos itens a seguir começa em folha individual e nessa ordem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Dedicatória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Agradecimentos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Epígrafe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  <w:t>Resumo em português (obrigatório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  <w:t>Palavras-chave: mínimo de 3 até 5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  <w:t>Resumo em inglês (obrigatório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  <w:t>Key-words: mínimo de 3 até 5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Lista de ilustrações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Lista de Tabelas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Lista de abreviaturas e siglas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umário (obrigatório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Cs w:val="28"/>
        </w:rPr>
        <w:t>1. Introdução (obrigatório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Inicie o texto aqui (recuo direita e esquerda =0 e especial primeira linha, por 1,25cm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Espaçamento = 1,5 linhas (Antes e depois = 0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Fonte = tamanho 12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Cs w:val="28"/>
        </w:rPr>
        <w:t>2. Desenvolvimento (obrigatório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Cs w:val="28"/>
        </w:rPr>
        <w:t>3. Conclusão (obrigatório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Cs w:val="28"/>
        </w:rPr>
        <w:t>4. Referências (obrigatório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Glossário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Apêndice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Anexo (opcional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24:00Z</dcterms:created>
  <dc:creator>PPGCTS</dc:creator>
  <dc:description/>
  <dc:language>en-US</dc:language>
  <cp:lastModifiedBy>PPGCTS</cp:lastModifiedBy>
  <cp:lastPrinted>2010-01-25T15:46:00Z</cp:lastPrinted>
  <dcterms:modified xsi:type="dcterms:W3CDTF">2017-05-23T17:24:00Z</dcterms:modified>
  <cp:revision>2</cp:revision>
  <dc:subject/>
  <dc:title/>
</cp:coreProperties>
</file>