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HORÁRIO DAS DISCIPLINAS – 1º semestre 2017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Seminário de Integração: 21 a 25 de março/2017, com programação a ser divulgada.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Início das aulas: 28 de março/2017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04"/>
        <w:gridCol w:w="2704"/>
        <w:gridCol w:w="2704"/>
        <w:gridCol w:w="2704"/>
        <w:gridCol w:w="2793"/>
        <w:gridCol w:w="22"/>
      </w:tblGrid>
      <w:tr>
        <w:trPr>
          <w:trHeight w:val="6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ª FEI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ª FEI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ª FEI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ª FEIR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ª FEIRA</w:t>
            </w:r>
          </w:p>
        </w:tc>
      </w:tr>
      <w:tr>
        <w:trPr>
          <w:trHeight w:val="166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nh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h – 12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TS 00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MINÁRIOS DE DISSERTAÇÃO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Obrigatória Mestrado 8 créditos</w:t>
            </w:r>
            <w:r>
              <w:rPr>
                <w:color w:val="365F91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uciana Gracios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S 10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UDOS DIRIGIDOS 1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(Obrigatória para Doutorado - 6 créditos, com encontros presenciais - agenda a definir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uzia Sigol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– 18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black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S 0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IÊNCIA,  TECNOLOGIA E SOCIEDAD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(Obrigatória Mestrado –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8 créditos</w:t>
            </w:r>
            <w:r>
              <w:rPr>
                <w:color w:val="365F91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rthur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loe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al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TS  05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STUDOS SOBRE ARTE, CIÊNCIA E TECNOLOGI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(Optativa Mestrado e Doutorado - 7 créditos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duardo Néspoli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IP 012 -  ECONOMIA SOLIDÁR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Optativa Mestrado e Doutorado - 7 créditos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ia Zanin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ia Lúci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convidado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TS 102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S E TEORIAS INTERDISCIPLINARES APLICADAS AO CAMPO CT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Obrigatória para Doutorado – 8 créditos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ilson Pedr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S 009 PESCD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Obrigatória para bolsistas CAPES Mestrado e doutorado – 2 créditos, com encontros presenciais - agenda a definir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árcia Ogat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ria Lúcia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S 049 PESCD 2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árcia Ogat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ia Lúc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Obrigatória para bolsistas CAPES Doutorado – 2 créditos), com encontros presenciais – agenda a definir)</w:t>
            </w:r>
          </w:p>
        </w:tc>
      </w:tr>
      <w:tr>
        <w:trPr>
          <w:trHeight w:val="963" w:hRule="atLeast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TS 01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DADE E REPRESENTAÇÕES SOCIAIS: APORTES TEÓRICOS E METODOLÓGICOS PARA A COMPREENSÃO DAS DIMENSÕES INTERSUBJETIVAS NA CIÊNCIA E NA TECNOLOGIA</w:t>
            </w:r>
            <w:r>
              <w:rPr>
                <w:b/>
                <w:bCs/>
                <w:color w:val="365F9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(Optativa Mestrado e Doutorado – 2 créditos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Márcia Ogata, Sérgio Kodato (Convidado USP/RP) e Wilson Pedro </w:t>
            </w:r>
            <w:r>
              <w:rPr>
                <w:b/>
                <w:bCs/>
                <w:color w:val="FF0000"/>
                <w:sz w:val="22"/>
                <w:szCs w:val="22"/>
              </w:rPr>
              <w:t>(13 a 26/06/2017, tarde e noite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Local das Aulas:</w:t>
      </w:r>
      <w:r>
        <w:rPr>
          <w:rFonts w:cs="Arial" w:ascii="Arial" w:hAnsi="Arial"/>
        </w:rPr>
        <w:t xml:space="preserve"> Sala de Seminários do PPGCTS – 2º. Andar do Edifício Central do CECH (Área Sul).</w:t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127250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9:00Z</dcterms:created>
  <dc:creator>PPGCTS</dc:creator>
  <dc:description/>
  <dc:language>en-US</dc:language>
  <cp:lastModifiedBy>PPGCTS</cp:lastModifiedBy>
  <cp:lastPrinted>2016-12-15T18:33:00Z</cp:lastPrinted>
  <dcterms:modified xsi:type="dcterms:W3CDTF">2017-05-23T13:49:00Z</dcterms:modified>
  <cp:revision>2</cp:revision>
  <dc:subject/>
  <dc:title/>
</cp:coreProperties>
</file>