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4" w:hanging="0"/>
        <w:jc w:val="center"/>
        <w:rPr>
          <w:b/>
          <w:b/>
        </w:rPr>
      </w:pPr>
      <w:r>
        <w:rPr>
          <w:b/>
        </w:rPr>
        <w:t xml:space="preserve">FORMULÁRIO DE MATRÍCULA                                 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º Semestre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47"/>
        <w:gridCol w:w="4905"/>
        <w:gridCol w:w="1238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Aluno: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X 4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a de Pesquisa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de Concentração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Mestrad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outorado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o Projeto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290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 Civil: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:                                      data emis.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PF: 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448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de Graduação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e Conclusão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quer sua matrícula no Programa de Pós-Graduação em Ciência, Tecnologia e Sociedade da Universidade Federal de São Carlos, nível (   ) Mestrado / (    ) Doutorado, no ___ semestre de _____. As atividades a serem desenvolvidas neste semestre são as seguintes: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11430</wp:posOffset>
                </wp:positionV>
                <wp:extent cx="309499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cer do (a) Orientad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Orientador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3.1pt;mso-wrap-distance-left:9.05pt;mso-wrap-distance-right:9.05pt;mso-wrap-distance-top:0pt;mso-wrap-distance-bottom:0pt;margin-top:0.9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recer do (a) Orientad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Orientador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sz w:val="22"/>
          <w:szCs w:val="22"/>
        </w:rPr>
        <w:t>(  ) Cursar Disciplinas do Programa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Desenv. de projeto/Pesquisa de Camp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Apresentar Trabalho em Event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Submeter Trabalho para Publicaçã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Exame de Qualificaçã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(  ) Defender dissertação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  ) Outros: </w:t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ão Carlos, 0   de Março de 2017    .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a uso da CPG/PPGCTS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omologado na                  __  ª Reunião da CPG/PPGCTS realizada em ___/___/_____.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inatura do Presidente da CPG/PPGCT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center"/>
        <w:rPr>
          <w:smallCaps/>
        </w:rPr>
      </w:pPr>
      <w:r>
        <w:rPr>
          <w:smallCaps/>
        </w:rPr>
        <w:t>INSCRIÇÃO EM DISCIPLINAS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  <w:szCs w:val="22"/>
        </w:rPr>
        <w:t>Eu, ------------------------------------------------, aluno regularmente matriculado no curso de (   ) Mestrado / (   ) Doutorado em Ciência, Tecnologia e Sociedade do Programa de Pós-Graduação em Ciência, Tecnologia e Sociedade desta Universidade, sob orientação do(a) Prof.(a) Dr.(a) _________________________________________________________________</w:t>
      </w:r>
      <w:r>
        <w:rPr/>
        <w:t>, venho requerer minha inscrição na(s) disciplina(s) oferecida(s) abaixo relacionada(s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79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CTS 0</w:t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dade/UF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entador(a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Aluno(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Orientador(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Carlos, ___de_____________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ologado na                         ª Reunião da CPG/PPGCTS realizada em ___/___/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esidente da CPG/PPGCTS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14950" cy="8064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843" r="-7" b="28190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8:00Z</dcterms:created>
  <dc:creator>PPGCTS</dc:creator>
  <dc:description/>
  <cp:keywords/>
  <dc:language>en-US</dc:language>
  <cp:lastModifiedBy>Usuário</cp:lastModifiedBy>
  <cp:lastPrinted>2008-03-05T09:42:00Z</cp:lastPrinted>
  <dcterms:modified xsi:type="dcterms:W3CDTF">2017-02-01T15:48:00Z</dcterms:modified>
  <cp:revision>2</cp:revision>
  <dc:subject/>
  <dc:title>Ficha de matrícula - aluno regular</dc:title>
</cp:coreProperties>
</file>