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8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GRANTE DE BANCA EXAMINAD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CADASTR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ome Compl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                                                                     RG:                       data emis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/PASEP:- </w:t>
        <w:tab/>
        <w:tab/>
        <w:tab/>
        <w:tab/>
        <w:tab/>
        <w:tab/>
        <w:t>Nacio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dade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                                                                               telefone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or titulação:                                                                                  ano conclu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la:                              Nome:                                                                               Paí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Conta Corrente:                                          Banco:                              Ag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le alimen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le Transp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stes dois itens são imprescindíveis para o pagamento de diária e passagem.</w:t>
      </w:r>
    </w:p>
    <w:sectPr>
      <w:type w:val="nextPage"/>
      <w:pgSz w:w="11906" w:h="16838"/>
      <w:pgMar w:left="1360" w:right="820" w:gutter="0" w:header="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character" w:styleId="Gregolin">
    <w:name w:val="gregolin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oztxtcitetags">
    <w:name w:val="moz-txt-citetag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2:00Z</dcterms:created>
  <dc:creator>Ivanildes</dc:creator>
  <dc:description/>
  <dc:language>en-US</dc:language>
  <cp:lastModifiedBy>PPGCTS</cp:lastModifiedBy>
  <dcterms:modified xsi:type="dcterms:W3CDTF">2017-05-23T17:32:00Z</dcterms:modified>
  <cp:revision>2</cp:revision>
  <dc:subject/>
  <dc:title/>
</cp:coreProperties>
</file>