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314950" cy="8089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843" r="-7" b="28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a Washington Luís, Km. 235 - Caixa Postal 676 </w:t>
      </w:r>
      <w:r>
        <w:rPr>
          <w:rFonts w:cs="Times New Roman" w:ascii="Times New Roman" w:hAnsi="Times New Roman"/>
          <w:sz w:val="20"/>
          <w:szCs w:val="20"/>
        </w:rPr>
        <w:t xml:space="preserve">13565-905 - São Carlos - SP – Brasil 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e: (16) 335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8417 -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pgcts@ufscar.br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ppgcts.ufscar.br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OLICITAÇÃO DE ISENÇÃO DE CUSTAS DE INSCRIÇÃ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 PROCESSO SELETIVO 2018 DO PPGCTS/UFSCar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>Eu, _________________________________________________________, portador do RG nº_________________, de acordo com as normas que regem o Edital do Processo Seletivo do PPGCTS 2018 solicito isenção do pagamento da custas de inscrição no referido processo seletivo e anexo a este pedido os documentos exigidos. Declaro ainda que tenho conhecimento do Edital de Isenção de Custas amplamente divulgado no site do PPGCTS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Endereço: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airro: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efone Residencial:_________________ Celular: _____________ E-mail: 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  <w:t>São Carlos, ______de ______________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do requerente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IMYH+TTE2394C58t00">
    <w:altName w:val="TT E 239 4 C 58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Ttulo2Char">
    <w:name w:val="Título 2 Char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RIMYH+TTE2394C58t00;TT E 239 4 C 58t" w:hAnsi="IRIMYH+TTE2394C58t00;TT E 239 4 C 58t" w:eastAsia="Times New Roman" w:cs="IRIMYH+TTE2394C58t00;TT E 239 4 C 58t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gcts@ufscar.br" TargetMode="External"/><Relationship Id="rId4" Type="http://schemas.openxmlformats.org/officeDocument/2006/relationships/hyperlink" Target="http://www.ppgcts.ufscar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fOfí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5:29:00Z</dcterms:created>
  <dc:creator>PPGCTS</dc:creator>
  <dc:description/>
  <cp:keywords/>
  <dc:language>en-US</dc:language>
  <cp:lastModifiedBy>Usuário</cp:lastModifiedBy>
  <cp:lastPrinted>2009-03-20T15:22:00Z</cp:lastPrinted>
  <dcterms:modified xsi:type="dcterms:W3CDTF">2017-07-21T15:29:00Z</dcterms:modified>
  <cp:revision>2</cp:revision>
  <dc:subject/>
  <dc:title>Ficha de Isenção</dc:title>
</cp:coreProperties>
</file>