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846445" cy="6470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843" r="-7" b="28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ORMULÁRIO PARA RECURS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À Comissão de Seleção do Programa de Pós-graduação em Ciência, Tecnologia e Sociedade da Universidade Federal de São Carlos - UFSC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ferente ao edital do Processo Seletivo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zados Senhores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u,____________________________________________________, candidato(a) do processo seletivo para o (  ) Mestrado  (  ) Doutorado, portador(a) de CPF nº __________________,e de acordo com o Edital de Processo Seletivo/2017, venho por meio deste requerer análise do recurso ou resultado da fase (   ) pelas seguintes justificativas para a solicitaçã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</w:t>
      </w:r>
    </w:p>
    <w:p>
      <w:pPr>
        <w:pStyle w:val="PargrafodaLista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ssinatura do candidato proponent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46:00Z</dcterms:created>
  <dc:creator>Paulo</dc:creator>
  <dc:description/>
  <dc:language>en-US</dc:language>
  <cp:lastModifiedBy>PPGCTS</cp:lastModifiedBy>
  <dcterms:modified xsi:type="dcterms:W3CDTF">2016-07-19T18:46:00Z</dcterms:modified>
  <cp:revision>3</cp:revision>
  <dc:subject/>
  <dc:title/>
</cp:coreProperties>
</file>