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Ref: Carta comprovante da versão final de teses e dissertações 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w:rPr>
          <w:rFonts w:cs="Gadugi" w:ascii="Gadugi" w:hAnsi="Gadugi"/>
        </w:rPr>
        <w:t xml:space="preserve">Eu Prof.(a) Dr.(a)________________________________________________, Orientador(a) do(a) pós-graduando(a) ________________________________, do Programa de Pós Graduação _____________________________________, venho por meio desta, AUTORIZAR os tramites para a homologação do(a) </w:t>
        <w:br/>
        <w:t xml:space="preserve">supracitado(a) aluno(a), ATESTO que a tese  / dissertação  intitulada ______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/>
      </w:pPr>
      <w:r>
        <w:rPr>
          <w:rFonts w:cs="Gadugi" w:ascii="Gadugi" w:hAnsi="Gadugi"/>
        </w:rPr>
        <w:tab/>
        <w:tab/>
        <w:tab/>
        <w:tab/>
        <w:tab/>
        <w:t>Prof(a).Dr(a).___________________________________</w:t>
        <w:br/>
        <w:t xml:space="preserve">                                                       Assinatura: </w:t>
        <w:tab/>
        <w:tab/>
        <w:tab/>
        <w:t xml:space="preserve">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4812394"/>
    <w:bookmarkEnd w:id="0"/>
    <w:r>
      <w:rPr>
        <w:sz w:val="20"/>
        <w:szCs w:val="20"/>
        <w:lang w:val="en-US" w:eastAsia="en-US"/>
      </w:rPr>
      <w:drawing>
        <wp:inline distT="0" distB="0" distL="0" distR="0">
          <wp:extent cx="2512695" cy="481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494812394"/>
    <w:bookmarkStart w:id="2" w:name="_Hlk494812394"/>
    <w:bookmarkEnd w:id="2"/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9:00Z</dcterms:created>
  <dc:creator>Matheus Mazini</dc:creator>
  <dc:description/>
  <dc:language>en-US</dc:language>
  <cp:lastModifiedBy>PPGCTS</cp:lastModifiedBy>
  <cp:lastPrinted>2017-10-03T16:54:00Z</cp:lastPrinted>
  <dcterms:modified xsi:type="dcterms:W3CDTF">2017-12-14T10:19:00Z</dcterms:modified>
  <cp:revision>2</cp:revision>
  <dc:subject/>
  <dc:title/>
</cp:coreProperties>
</file>