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DISCIPLINAS PPGCTS – 1º SEMESTRE DE 2019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30"/>
        <w:gridCol w:w="2526"/>
        <w:gridCol w:w="2704"/>
        <w:gridCol w:w="2911"/>
        <w:gridCol w:w="3140"/>
      </w:tblGrid>
      <w:tr>
        <w:trPr>
          <w:trHeight w:val="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FEIR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 FEI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FEI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FEI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º FEIRA</w:t>
            </w:r>
          </w:p>
        </w:tc>
      </w:tr>
      <w:tr>
        <w:trPr>
          <w:trHeight w:val="1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h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h às 12 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S 044 - Gestão do Conhecimen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fa. W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OPM e OP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07 crédito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CTS 001 - </w:t>
            </w:r>
            <w:r>
              <w:rPr>
                <w:b/>
              </w:rPr>
              <w:t>Ciência, Tecnologia e Sociedade (OBM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fs. Chloe Furnival / Vinício Carrilho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crédit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CTS 060 - </w:t>
            </w:r>
            <w:r>
              <w:rPr>
                <w:b/>
              </w:rPr>
              <w:t>Ciência, Popularização de CTS nos meios de comunicação  (OPM e OP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fs. Chloe Furnival / Vinício Carrilho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crédit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S – 104 – Estudos dirigidos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rofs. Roniberto e Leandro </w:t>
            </w:r>
            <w:r>
              <w:rPr>
                <w:b/>
              </w:rPr>
              <w:t>(OB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crédit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h às 18 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CTS 002 - </w:t>
            </w:r>
            <w:r>
              <w:rPr>
                <w:b/>
              </w:rPr>
              <w:t>Seminários de Dissertação (OBM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222222"/>
                <w:shd w:fill="FFFFFF" w:val="clear"/>
              </w:rPr>
              <w:t>Profas. Maria Zanin e </w:t>
            </w:r>
            <w:r>
              <w:rPr>
                <w:i/>
                <w:color w:val="222222"/>
              </w:rPr>
              <w:br/>
            </w:r>
            <w:r>
              <w:rPr>
                <w:i/>
                <w:color w:val="222222"/>
                <w:shd w:fill="FFFFFF" w:val="clear"/>
              </w:rPr>
              <w:t xml:space="preserve">Marta Pagan </w:t>
            </w:r>
            <w:r>
              <w:rPr>
                <w:i/>
              </w:rPr>
              <w:t xml:space="preserve">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crédit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hd w:fill="FFFFFF" w:val="clear"/>
              </w:rPr>
              <w:t xml:space="preserve">CTS 061 - </w:t>
            </w:r>
            <w:r>
              <w:rPr>
                <w:b/>
              </w:rPr>
              <w:t>Estudos sobre Educação, Tecnologias e Cultura Digital. (OPM e OP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f. Daniel Mi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crédit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S – 102 Metodologia e Teorias Interdisciplinares Aplicadas ao Campo (OB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fs. Wilson e Arthu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crédit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TS 009 -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</w:rPr>
              <w:t>Estágio Supervisionado de Capacitação Docente em Ciência, Tecnologia e Sociedade - (OPM) e (OPD) e (OBD e OBM- Bolsistas CAPES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fas</w:t>
            </w:r>
            <w:r>
              <w:rPr/>
              <w:t xml:space="preserve">. </w:t>
            </w:r>
            <w:r>
              <w:rPr>
                <w:i/>
              </w:rPr>
              <w:t>Márcia Ogata e Maria Lúcia – 02 crédito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S 049 -Prática de ensino em CTS 2 (OBD- Bolsistas CAPES e (OPM) e (OPD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fas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Márcia Ogata, Maria Lúcia – 02 créditos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M</w:t>
            </w:r>
            <w:r>
              <w:rPr>
                <w:sz w:val="22"/>
                <w:szCs w:val="22"/>
              </w:rPr>
              <w:t xml:space="preserve">-Optativa Mestrado; </w:t>
            </w:r>
            <w:r>
              <w:rPr>
                <w:b/>
                <w:sz w:val="22"/>
                <w:szCs w:val="22"/>
              </w:rPr>
              <w:t>OPD</w:t>
            </w:r>
            <w:r>
              <w:rPr>
                <w:sz w:val="22"/>
                <w:szCs w:val="22"/>
              </w:rPr>
              <w:t xml:space="preserve">-Optativa Doutorado; </w:t>
            </w:r>
            <w:r>
              <w:rPr>
                <w:b/>
                <w:sz w:val="22"/>
                <w:szCs w:val="22"/>
              </w:rPr>
              <w:t>OBD</w:t>
            </w:r>
            <w:r>
              <w:rPr>
                <w:sz w:val="22"/>
                <w:szCs w:val="22"/>
              </w:rPr>
              <w:t xml:space="preserve">-Obrigatória Doutorado; </w:t>
            </w:r>
            <w:r>
              <w:rPr>
                <w:b/>
                <w:sz w:val="22"/>
                <w:szCs w:val="22"/>
              </w:rPr>
              <w:t>OBM</w:t>
            </w:r>
            <w:r>
              <w:rPr>
                <w:sz w:val="22"/>
                <w:szCs w:val="22"/>
              </w:rPr>
              <w:t>- Obrigatória Mestrad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sciplina PESCD 1 (CTS 009) - obrigatória para alunos do mestrado / doutorado bolsistas CAPES-DS do programa e aberta para alunos não bolsistas do PPGCTS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sciplina PESCD 2 (CTS 049) - obrigatória para os Doutorandos bolsistas e aberta para alunos não bolsistas do PPG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22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9781"/>
      <w:gridCol w:w="1822"/>
    </w:tblGrid>
    <w:tr>
      <w:trPr>
        <w:trHeight w:val="1124" w:hRule="atLeast"/>
      </w:trPr>
      <w:tc>
        <w:tcPr>
          <w:tcW w:w="3686" w:type="dxa"/>
          <w:tcBorders/>
          <w:shd w:fill="FFFFFF" w:val="clear"/>
        </w:tcPr>
        <w:p>
          <w:pPr>
            <w:pStyle w:val="Header"/>
            <w:jc w:val="both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4744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  <w:shd w:fill="FFFFFF" w:val="clea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grama de Pós-graduação em Ciência, Tecnologia e Sociedade </w:t>
            <w:br/>
            <w:t>Centro de Educação e Ciências Humanas  da Universidade Federal de São Carlos</w:t>
            <w:br/>
            <w:t>Via Washington Luís, Km. 235-Cx. Postal 676. CEP: 13565-905 – São Carlos - SP</w:t>
          </w:r>
        </w:p>
        <w:p>
          <w:pPr>
            <w:pStyle w:val="Footer"/>
            <w:tabs>
              <w:tab w:val="clear" w:pos="4252"/>
              <w:tab w:val="center" w:pos="556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-8417 - e-mail: ppgcts@power.ufscar.br - Site: www.ppgcts.ufscar.br</w:t>
          </w:r>
        </w:p>
      </w:tc>
      <w:tc>
        <w:tcPr>
          <w:tcW w:w="1822" w:type="dxa"/>
          <w:tcBorders/>
          <w:shd w:fill="FFFFFF" w:val="clear"/>
        </w:tcPr>
        <w:p>
          <w:pPr>
            <w:pStyle w:val="Header"/>
            <w:jc w:val="both"/>
            <w:rPr>
              <w:color w:val="FFFFFF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83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7:00Z</dcterms:created>
  <dc:creator>PPGCTS</dc:creator>
  <dc:description/>
  <cp:keywords/>
  <dc:language>en-US</dc:language>
  <cp:lastModifiedBy>Usuário</cp:lastModifiedBy>
  <cp:lastPrinted>2018-12-07T08:13:00Z</cp:lastPrinted>
  <dcterms:modified xsi:type="dcterms:W3CDTF">2019-01-15T15:18:00Z</dcterms:modified>
  <cp:revision>13</cp:revision>
  <dc:subject/>
  <dc:title/>
</cp:coreProperties>
</file>