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CALENDÁRIO PPGCTS 1º SEMESTRE DE 2017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1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ª Reunião Ordinária CPG/PPGCTS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01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mite para inserção das notas 2º semestre 2016  propgweb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2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mite para Defesas:  Mestrado turma 2015 e Doutorado turma 2013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e 3/03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riculas alunos regulares1º Semestre 2017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e 7/03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rícula 1º Semestre 2017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03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mite para entrega Relatório de Atividades Bolsistas Mestrado e Doutorado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ª Reunião Ordinária CPG/PPGCTS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03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icio do período letivo 1º Semestre 2017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a 28/03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inário de Integração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04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ª Reunião Ordinária CPG/PPGCTS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04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ª Reunião Ordinária CPG/PPGCTS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5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mite para trancamento de matrícula ou cancelamento de disciplinas 1º Semestre 2017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5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ª Reunião Ordinária CPG/PPGCTS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6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o do período letivo 1º Semestre</w:t>
            </w:r>
          </w:p>
        </w:tc>
      </w:tr>
      <w:tr>
        <w:trPr>
          <w:trHeight w:val="1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08/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limite para qualificação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trado turma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utorado turma 20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provado na 102ª reunião CPG/PPGCTS em 08/1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6" w:space="1" w:color="000000"/>
      </w:pBdr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</w:r>
  </w:p>
  <w:p>
    <w:pPr>
      <w:pStyle w:val="Defaul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</w:r>
  </w:p>
  <w:p>
    <w:pPr>
      <w:pStyle w:val="Default"/>
      <w:jc w:val="right"/>
      <w:rPr/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spacing w:lineRule="auto" w:line="240" w:before="0" w:after="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6:00Z</dcterms:created>
  <dc:creator>Autor</dc:creator>
  <dc:description/>
  <dc:language>en-US</dc:language>
  <cp:lastModifiedBy>PPGCTS</cp:lastModifiedBy>
  <cp:lastPrinted>2017-05-22T10:45:00Z</cp:lastPrinted>
  <dcterms:modified xsi:type="dcterms:W3CDTF">2017-05-23T13:46:00Z</dcterms:modified>
  <cp:revision>2</cp:revision>
  <dc:subject/>
  <dc:title/>
</cp:coreProperties>
</file>